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9429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ish 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0pt;margin-top:-99.05pt;width:467.9pt;height:9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ish List</w:t>
                      </w:r>
                    </w:p>
                  </w:txbxContent>
                </v:textbox>
                <v:path textpathok="t"/>
                <v:textpath on="t" fitshape="t" string="Wish List" style="font-family:&quot;Times New Roman&quot;;font-size:12pt"/>
                <v:fill o:detectmouseclick="t" color2="#cc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y dog food (adult &amp; pupp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ry cat food (adult &amp; kitten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nned food (dog &amp; cat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t Litter (non clumping kind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sy walk dog harness (med, large or x-larg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d of course, we ALWAYS need supplies to care for the animals, such as: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undry detergent for an “</w:t>
      </w:r>
      <w:r>
        <w:rPr>
          <w:sz w:val="28"/>
          <w:szCs w:val="28"/>
          <w:u w:val="single"/>
        </w:rPr>
        <w:t>HE</w:t>
      </w:r>
      <w:r>
        <w:rPr>
          <w:sz w:val="28"/>
          <w:szCs w:val="28"/>
        </w:rPr>
        <w:t>” washing machine (to wash animal bedd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ach (to disinfect the dog kennels and shared dog toy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er-tow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h washer detergent  (so we can clean food and water bowls at high he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sh bags (39 gal. or larg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  <w:tab w:val="left" w:pos="4365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Thanks for thinking of the animals!!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AL RESCUE LEAGUE OF SOUTHERN RHODE ISLA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06 Curtis Corner Rd / Peace Dale, RI </w:t>
      </w:r>
    </w:p>
    <w:sectPr>
      <w:footerReference w:type="default" r:id="rId2"/>
      <w:type w:val="nextPage"/>
      <w:pgSz w:w="12240" w:h="15840"/>
      <w:pgMar w:left="126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5/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15:00Z</dcterms:created>
  <dc:creator> </dc:creator>
  <dc:description/>
  <cp:keywords/>
  <dc:language>en-US</dc:language>
  <cp:lastModifiedBy>ARLSRI</cp:lastModifiedBy>
  <cp:lastPrinted>2011-04-26T15:14:00Z</cp:lastPrinted>
  <dcterms:modified xsi:type="dcterms:W3CDTF">2012-10-11T18:09:00Z</dcterms:modified>
  <cp:revision>6</cp:revision>
  <dc:subject/>
  <dc:title> </dc:title>
</cp:coreProperties>
</file>